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school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student’s name and vacation d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be advised that [student] will be out of school during the week of [date]. We ask that his absences be exc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555555"/>
          <w:sz w:val="24"/>
          <w:szCs w:val="24"/>
        </w:rPr>
      </w:pPr>
      <w:r>
        <w:rPr>
          <w:rFonts w:eastAsia="Times New Roman" w:cs="Times New Roman" w:ascii="Times New Roman" w:hAnsi="Times New Roman"/>
          <w:sz w:val="24"/>
          <w:szCs w:val="24"/>
        </w:rPr>
        <w:t>The reason for [student]’s absence is that our family will be out of the state during this week. While we are gone, we will be visiting Universal Orlando. We believe that [student] will be learning many things during this trip and that his education will continue in his absence from school</w:t>
      </w:r>
      <w:r>
        <w:rPr>
          <w:rFonts w:cs="Times New Roman" w:ascii="Times New Roman" w:hAnsi="Times New Roman"/>
          <w:color w:val="555555"/>
          <w:sz w:val="24"/>
          <w:szCs w:val="24"/>
        </w:rPr>
        <w:t>.</w:t>
      </w:r>
    </w:p>
    <w:p>
      <w:pPr>
        <w:pStyle w:val="Normal"/>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things [student] will learn ab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conomics by managing his own spending money and making budget decisions on how to spend his money.</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ience by learning about DNA and dinosaurs in the Jurassic Park Discovery Center. We will learn about fossilized remains of the T-Rex, examine dinosaur eggs, and experience how scientists believe dinosaurs saw and heard their worl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e making will be a big part of the trip. We will learn about special effects, computer enhancements, green screens, and the art make-up transforming.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Universal Studios as all about movie making, Islands of Adventure is all about books. We will see our favorite books come to life in a new way. From the Harry Potter series to Dr. Seuss, and even ancient tales, we will experience a variety of s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 also be learning about map reading by navigating in and to the different theme parks, as well as the resorts and water parks via the bus system, sociological aspects of crowds including patterns and behavior, physics of the different rides, art and animation and the history of film, and mathematics via budg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is will be a wonderful and educational experience for [student] and hope you agree not to charge him with unexcused absences as a result. If it is possible for [student] to take any assignments with him to be turned in when we return or to turn in before we leave any work that will be due while he is gone, please let us know as soon as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attention to this. If you have any questions or need any further information, please feel free to contact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nt’s Signature]</w:t>
      </w:r>
    </w:p>
    <w:p>
      <w:pPr>
        <w:pStyle w:val="Normal"/>
        <w:spacing w:lineRule="auto" w:line="240" w:before="0" w:after="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1e9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4b3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47:00Z</dcterms:created>
  <dc:creator>Carol Garcia</dc:creator>
  <dc:description/>
  <dc:language>en-US</dc:language>
  <cp:lastModifiedBy>Carol Garcia</cp:lastModifiedBy>
  <dcterms:modified xsi:type="dcterms:W3CDTF">2015-11-30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