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dditional Informatio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These items are available at the quick service locations in our Water Parks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**Always ask to speak to a chef or manager as vendors, products, and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ngredients may have changed.  Ingredient labels are available upon request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94"/>
        <w:gridCol w:w="177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u Item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Disney’s Typhoon Lagoon </w:t>
            </w:r>
            <w:r>
              <w:rPr>
                <w:rFonts w:cs="Arial Narrow" w:ascii="Arial Narrow" w:hAnsi="Arial Narrow"/>
                <w:b/>
              </w:rPr>
              <w:t>Water Pa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Disney’s Blizzard Beach</w:t>
            </w:r>
            <w:r>
              <w:rPr>
                <w:rFonts w:cs="Arial Narrow" w:ascii="Arial Narrow" w:hAnsi="Arial Narrow"/>
                <w:b/>
              </w:rPr>
              <w:t xml:space="preserve"> Water Par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rgy Free Chicken Tenderloin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ning Pal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awatta Lodg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y’s Macaroni &amp; Chee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ning Pal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awatta Lodg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y’s Cheese Pizz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ning Pal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awatta Lodg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ked Potat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sh Fruit Cup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ning Pal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ozen Coca-Col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luten-Free Browni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mburger on Tapioca Rol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ning Pal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awatta Lodg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t Dog on Tapioca Rol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ning Pal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awatta Lodg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lk Soy Mil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eaning Pal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awatta Lodg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ce Mil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ning Pal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awatta Lodg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futti Frozen Desser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eaning Pal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awatta Lodg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ce Dream Frozen Desser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eaning Pal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awatta Lodg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 Sugar Added Ice Crea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oft Serve Ice Cream – Reduced Fat - Vanilla &amp; Chocola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vvies Chocolate Chip Cooki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eaning Pal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ttawatta Lodg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i/>
          <w:i/>
        </w:rPr>
      </w:pPr>
      <w:r>
        <w:rPr>
          <w:i/>
        </w:rPr>
        <w:t>Updated June 200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</w:rPr>
      <w:t>Update April 23, 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28"/>
        <w:szCs w:val="28"/>
      </w:rPr>
      <w:t>Walt Disney World</w:t>
    </w:r>
    <w:r>
      <w:rPr>
        <w:rFonts w:cs="Arial Narrow" w:ascii="Arial Narrow" w:hAnsi="Arial Narrow"/>
        <w:b/>
        <w:sz w:val="28"/>
        <w:szCs w:val="28"/>
        <w:vertAlign w:val="superscript"/>
      </w:rPr>
      <w:t>®</w:t>
    </w:r>
    <w:r>
      <w:rPr>
        <w:rFonts w:cs="Arial Narrow" w:ascii="Arial Narrow" w:hAnsi="Arial Narrow"/>
        <w:b/>
        <w:sz w:val="28"/>
        <w:szCs w:val="28"/>
      </w:rPr>
      <w:t xml:space="preserve"> Resort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Food Allergy/Dietary Reference Sheet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33:00Z</dcterms:created>
  <dc:creator>mjc5</dc:creator>
  <dc:description/>
  <cp:keywords/>
  <dc:language>en-US</dc:language>
  <cp:lastModifiedBy>mjc5</cp:lastModifiedBy>
  <cp:lastPrinted>2009-06-02T16:05:00Z</cp:lastPrinted>
  <dcterms:modified xsi:type="dcterms:W3CDTF">2009-06-02T20:16:00Z</dcterms:modified>
  <cp:revision>3</cp:revision>
  <dc:subject/>
  <dc:title>Additional Information</dc:title>
</cp:coreProperties>
</file>