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rgy Free -Chicken Tenderlo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 Kingdo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C KINGDO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osauru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 Town Squa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ker Hous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ia Harbour Hou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morrowland Terrace Noodle Stat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Star Resorts Food Cour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Pala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walk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 Key Wes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N Sports BAr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ia’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’s to 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bbean Beach Resor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utter’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nesi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bbean Beach Food Cour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a Caf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ana’s Buffe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mporary Resor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rit of Aloh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 Mickey’s Buffe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 Cook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Wav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 Gri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 Centur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 Cour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Town Disne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twright’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 Ques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sagoula Floatwork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side Mil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cot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ershus Royal Banquest Ha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toga Spri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rgarte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f Club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en Gri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rtist’s Palet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 Umbrell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ty In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o Beac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utter’s and Sonya’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t Wildernes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l’s In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hoon Lago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ey’s Backyard Barbecu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zzard Beac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op Dee Do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e World of Spor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Floridian Resort &amp; Sp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 Hou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Floridian Café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Park Far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cht &amp; Beach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parilla’s Gril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e Ma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ches &amp; Crea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ney’s Hollywood Studio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ricane Hanna’s Gril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lywood &amp; Vin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-Fi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 Commissary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lot Expres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ie’s All American Caf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47" w:right="634" w:gutter="0" w:header="0" w:top="11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01:00Z</dcterms:created>
  <dc:creator>TWDC</dc:creator>
  <dc:description/>
  <cp:keywords/>
  <dc:language>en-US</dc:language>
  <cp:lastModifiedBy>TWDC</cp:lastModifiedBy>
  <cp:lastPrinted>2009-04-06T15:27:00Z</cp:lastPrinted>
  <dcterms:modified xsi:type="dcterms:W3CDTF">2009-04-06T20:00:00Z</dcterms:modified>
  <cp:revision>3</cp:revision>
  <dc:subject/>
  <dc:title>Allergy Free -Chicken Tenderlo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