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isney Vacation</w:t>
      </w:r>
    </w:p>
    <w:p>
      <w:pPr>
        <w:pStyle w:val="Normal"/>
        <w:tabs>
          <w:tab w:val="clear" w:pos="720"/>
          <w:tab w:val="center" w:pos="5400" w:leader="none"/>
          <w:tab w:val="left" w:pos="7980" w:leader="none"/>
        </w:tabs>
        <w:rPr/>
      </w:pPr>
      <w:r>
        <w:rPr>
          <w:b/>
          <w:sz w:val="28"/>
        </w:rPr>
        <w:tab/>
        <w:t>ULTIMATE PACKING LIST</w:t>
      </w:r>
      <w:r>
        <w:rPr>
          <w:sz w:val="28"/>
        </w:rPr>
        <w:t xml:space="preserve"> 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color w:val="FF0000"/>
        </w:rPr>
        <w:t>Pack for Suitcase: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hirts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ennis Shoe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oothbrush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Kids Shampoo </w:t>
        <w:tab/>
        <w:tab/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horts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ress Shoe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oothpaste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Kids Bath Wash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ants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lip Flop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hampoo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Kids Toothbrushe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Underwear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ool Shoe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ream Rinse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Kids Comb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ra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andals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Hair Spray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Hair Bands/Clips/Bow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ajamas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ocks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eodorant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Hair Brush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elts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weat Band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Q-Tips</w:t>
        <w:tab/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Hair Gel/Mouse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Hats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Makeup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ace Wash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ace Lotion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anty Hose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low Dryer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ody Spray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ody Lotion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Razors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having Cream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Make-up remover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Nail Polish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weezers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oot Powder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eminine Items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rnstarch Baby Powder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oot Spray</w:t>
        <w:tab/>
        <w:t xml:space="preserve"> 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Nail File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Jewelry</w:t>
        <w:tab/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ar Soap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Nail Clippers  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Watches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un block &amp; Face Stick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Kleenex</w:t>
      </w:r>
    </w:p>
    <w:p>
      <w:pPr>
        <w:pStyle w:val="Normal"/>
        <w:rPr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oilet Paper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_______________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___________________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___________________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ck for Miscellaneous: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Address Book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atteries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ilm (400sp at Night)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Emergency/Doctor #’s from home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E-Mail Addresse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meras</w:t>
        <w:tab/>
        <w:t xml:space="preserve">      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meras Batteries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mcorder/Charger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tationary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High Lighter Pens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en Flash Lights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mcorder Batteries/Tape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tamps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Magic Marker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Note Pad/Pens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harpie Marker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Address Label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Rubber Band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Umbrella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lane Tickets (make copies)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sh/Credit Card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unscreen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rivers License/ID’s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ravelers Checks (make copies)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anny Pack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weat Band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unglasses w/Strap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Kids Sunglasses w/strap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ewing Kit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Insect Repellent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hap Stick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Waterproof Watch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afety Pins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Earplugs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irst Aid Kit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Envelopes for Maid Tip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aby Wipe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Guide Book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ravel Information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Maps/Direction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lanket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Anti-Bac Gel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lug in Night Light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Room Key Necklace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illows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Nail File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each Bag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isposable Camera for Kid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ed Toys/Animal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mera Bag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iscount Coupons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pill Proof Kids Cup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redit Card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Orlando Magicard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AAA Card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heme Park Annual Passe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Health Ins Card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Florida Driver’s Lic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iscount Coupons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eck of Playing Card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firmation #’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Hotel Phone #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Water proof Carry Case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Roll Pennies/Quarter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ell Phone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Music/CD’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Work out Stuff</w:t>
        <w:tab/>
        <w:t xml:space="preserve">    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D/Headphone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r Cell Charger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heck Book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andannas</w:t>
        <w:tab/>
        <w:t xml:space="preserve">    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Kids ID Card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Wall Cell Charger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Laptop Computer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Hand Held Games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Labels w/Name &amp; Cell #</w:t>
        <w:tab/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Walkie Talkie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ribbage Board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Yatzee Game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Kids Board Game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risbees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Car Window Screens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ack Pack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isposable Bibs</w:t>
        <w:tab/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ck for Kitchen: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easonings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ish Soap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Mini Waters</w:t>
        <w:tab/>
        <w:t xml:space="preserve">    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remeasured Coffee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aper Plate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OS Pad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Microwave Popcorn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Laundry Soap Tablet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Juice Boxe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tain remover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lastic Utensils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ryer Sheet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Granola Bar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hips (Pringles)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ruit Snacks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mall Cereal Boxe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eanut Butter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heese It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rackers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ea Bag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Instant Soup Mix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Zip Lock Baggie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rash Bags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owder Drink Mix Crystal Light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una Pouche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op Tarts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llapsible Cooler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rita Water Filtering Pitcher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traws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ffee Creamer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4 cup Coffee Maker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ixie Cup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ugar/Equal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rkscrew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Wine Stopper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hips in Tube Container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Plastic Grocery Bag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aper Towel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Shout Stain Wipes/Stick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op Up Laundry Bag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Water Sports Bottle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crubber Sponge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isposable Bibs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Plastic Pool Cups w/Top &amp; Straw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Electric Skillet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oaster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Non-Stick Fry Pan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Citronella Candles (For Patio/Balc)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Portable High Chair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Room Intercom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rackers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ravel Salt &amp; Pepper</w:t>
        <w:tab/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ack for Emergency: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Moleskin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and-Aid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Neosporin</w:t>
        <w:tab/>
        <w:t xml:space="preserve">    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Aloe Vera Gel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oot Powder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Antacids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Kids Headache Med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ramamine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Health Ins Card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weezers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Adult Headache Med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ylenol PM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octor Phone #’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Prescription Meds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inus Medicine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ack Pain Medicine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Eye Drops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Vitamins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ugh Drops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ea Bands (Motion Sickness)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Midol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Anti-Itch Gel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engay</w:t>
        <w:tab/>
        <w:tab/>
        <w:t xml:space="preserve">    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epto Bismal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_______________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_______________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_____________________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______________________</w:t>
        <w:tab/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color w:val="FF0000"/>
          <w:sz w:val="28"/>
        </w:rPr>
        <w:t>Pack for Car Ride: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illows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lankets</w:t>
        <w:tab/>
        <w:t xml:space="preserve">      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Movies</w:t>
        <w:tab/>
        <w:tab/>
        <w:t xml:space="preserve">    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Music - CD’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Handheld Game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rawing Board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ooks</w:t>
        <w:tab/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Maps/Direction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Head Phone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AAA Batterie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lash Light</w:t>
        <w:tab/>
        <w:t xml:space="preserve">    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roof of Auto Insurance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river’s License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ell Phone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ell Phone Car Charger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laying Cards/Travel Game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irections to Hotel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unglasse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Headache Medicine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Kids Headache Medicine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pill Proof Kids Cups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aper Towel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llapsible Cooler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lastic Grocery Bags for Trash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Guide Book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Itinerary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Coupons for Road Meals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aby Wipe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Umbrella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nacks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rinks</w:t>
        <w:tab/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isposable Bib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New Surprise Toy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_______________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_____________________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______________________</w:t>
        <w:tab/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ack for Theme Parks: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Autograph Book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Fat Pen - Autographs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ack Pack</w:t>
        <w:tab/>
        <w:t xml:space="preserve">    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Water bottle w/Strap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sh/Credit Card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Waterproof Camera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mcorder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Glow Sticks/Necklace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Orlando Magicard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AAA Card/Offers   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Extra Camcorder Battery</w:t>
        <w:tab/>
      </w:r>
      <w:r>
        <w:rPr>
          <w:sz w:val="22"/>
        </w:rPr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Stroller w/Storage Basket or Rental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river’s License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ell Phones (2)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firmation #’s for PS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ennies/Quarters for Presser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Walkie Talkie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Moleskin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Headache Medicine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Kids Headache Medicine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un block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Sweat Band/Bandana</w:t>
      </w:r>
      <w:r>
        <w:rPr>
          <w:sz w:val="22"/>
        </w:rPr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llapsible Cooler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Plastic Trash Bags for Rain Poncho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Guide Book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ark Map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Disposable Camera for Kids</w:t>
      </w:r>
      <w:r>
        <w:rPr>
          <w:sz w:val="22"/>
        </w:rPr>
        <w:t xml:space="preserve">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Chips in Tube Containers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Umbrella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nacks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rozen Juice Boxes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isposable Bib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Water Shoe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anny Pack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rozen Water Bottles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Comfortable Walk Shoes (X- Pair)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Hats/Visor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Room Key Necklace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ace Sun block Stick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Kids Sunglasses w/Strap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mera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Lots of Film (400Sp)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mall Flashlight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heap Sunglasses w/Strap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Mister Fan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Mister Fan Batteries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hap Stick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heme Park Passes/Ticket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Kids ID w/Photo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Rain Poncho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Rubber Bands/Hair Type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ixie Cups for Sharing Drink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Waterproof Watch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Ziploc Baggie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Pins for Trading at WDW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Insect Repellant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Kleenex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Anti-Bac Hand Gel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Waterproof Case</w:t>
        <w:tab/>
        <w:t xml:space="preserve">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en Flashlight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ag Kids w/ID Info</w:t>
        <w:tab/>
        <w:t xml:space="preserve">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Extra Dry Clothes   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Grocery Bag - Wet Clothes</w:t>
      </w:r>
      <w:r>
        <w:rPr>
          <w:sz w:val="22"/>
        </w:rPr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Kids Clothing Report (If get Lost)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Autograph T-Shirt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aby Wipe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_____________________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______________________</w:t>
        <w:tab/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ack for Pool/Water Parks: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loatation Toy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each Towel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ack Pack</w:t>
        <w:tab/>
        <w:t xml:space="preserve">    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athing Suit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sh/Credit Card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Waterproof Camera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mcorder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Plastic Pool Cups w/Top &amp; Straw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Orlando Magicard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AAA Card/Offers</w:t>
      </w:r>
      <w:r>
        <w:rPr>
          <w:sz w:val="22"/>
        </w:rPr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Extra Camcorder Battery</w:t>
      </w:r>
      <w:r>
        <w:rPr>
          <w:sz w:val="22"/>
        </w:rPr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Stroller w/Storage Basket or Rental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river’s License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ell Phones (2)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each Bag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Water Toy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Walkie Talkie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laying Card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Headache Medicine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Kids Headache Medicine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un block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ribbage Board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llapsible Cooler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Anti-Bac Hand Gel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ooks/Magazine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ark Map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Ear Plugs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hips in Tube Container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pray Water Bottle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Snacks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rozen Juice Boxes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isposable Bib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Water Shoe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anny Pack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rozen Water Bottles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Tag Kid’s w/Id Info (note in pocket)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Hats/Visor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Room Key Necklace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ace Sun block Stick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Kids Sunglasses w/Strap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mera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Goggles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hap Stick</w:t>
        <w:tab/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heap Sunglasses w/Strap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Film</w:t>
        <w:tab/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Ziploc Baggies</w:t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Waterproof Carry Case</w:t>
        <w:tab/>
        <w:t xml:space="preserve">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Theme Park Passes/Ticket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Kids ID w/Photo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Extra Dry Clothes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Rubber Bands/Hair Type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ixie Cups for Sharing Drink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Waterproof Watch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Kleenex</w:t>
        <w:tab/>
        <w:tab/>
        <w:t xml:space="preserve">   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Grocery Bag – Wet Clothes</w:t>
      </w:r>
      <w:r>
        <w:rPr>
          <w:sz w:val="22"/>
        </w:rPr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0"/>
        </w:rPr>
        <w:t>Kids Clothing Report (If Get Lost)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Baby Wipes</w:t>
        <w:tab/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_______________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_____________________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______________________</w:t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Before You Go To Do List: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Give neighbors your travel Information:</w:t>
      </w:r>
    </w:p>
    <w:p>
      <w:pPr>
        <w:pStyle w:val="Normal"/>
        <w:rPr/>
      </w:pPr>
      <w:r>
        <w:rPr/>
        <w:tab/>
        <w:t>Your Name, Address, Telephone Number</w:t>
      </w:r>
    </w:p>
    <w:p>
      <w:pPr>
        <w:pStyle w:val="Heading1"/>
        <w:rPr/>
      </w:pPr>
      <w:r>
        <w:rPr/>
        <w:tab/>
        <w:t>Vacation Dates</w:t>
      </w:r>
    </w:p>
    <w:p>
      <w:pPr>
        <w:pStyle w:val="Normal"/>
        <w:rPr/>
      </w:pPr>
      <w:r>
        <w:rPr/>
        <w:tab/>
        <w:t>Itinerary during trip</w:t>
      </w:r>
    </w:p>
    <w:p>
      <w:pPr>
        <w:pStyle w:val="Normal"/>
        <w:rPr/>
      </w:pPr>
      <w:r>
        <w:rPr/>
        <w:tab/>
        <w:t>Vacation Phone Numbers</w:t>
      </w:r>
    </w:p>
    <w:p>
      <w:pPr>
        <w:pStyle w:val="Normal"/>
        <w:rPr/>
      </w:pPr>
      <w:r>
        <w:rPr/>
        <w:tab/>
        <w:t>Cell Phone Numbers</w:t>
      </w:r>
    </w:p>
    <w:p>
      <w:pPr>
        <w:pStyle w:val="Normal"/>
        <w:rPr/>
      </w:pPr>
      <w:r>
        <w:rPr/>
        <w:tab/>
        <w:t>Local Emergency Call Numbers</w:t>
      </w:r>
    </w:p>
    <w:p>
      <w:pPr>
        <w:pStyle w:val="Normal"/>
        <w:rPr/>
      </w:pPr>
      <w:r>
        <w:rPr/>
        <w:tab/>
        <w:t xml:space="preserve">Information About House: </w:t>
      </w:r>
    </w:p>
    <w:p>
      <w:pPr>
        <w:pStyle w:val="Normal"/>
        <w:rPr/>
      </w:pPr>
      <w:r>
        <w:rPr/>
        <w:tab/>
        <w:t>Which lights will be left on</w:t>
      </w:r>
    </w:p>
    <w:p>
      <w:pPr>
        <w:pStyle w:val="Normal"/>
        <w:rPr/>
      </w:pPr>
      <w:r>
        <w:rPr/>
        <w:tab/>
        <w:t>Which Cars will be left out</w:t>
      </w:r>
    </w:p>
    <w:p>
      <w:pPr>
        <w:pStyle w:val="Normal"/>
        <w:rPr/>
      </w:pPr>
      <w:r>
        <w:rPr/>
        <w:tab/>
        <w:t>Names of anyone checking/entering the house while you’re away</w:t>
      </w:r>
    </w:p>
    <w:p>
      <w:pPr>
        <w:pStyle w:val="Normal"/>
        <w:rPr/>
      </w:pPr>
      <w:r>
        <w:rPr/>
        <w:tab/>
        <w:t>Alarm Information (if necessary)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heck All Doors and Windows are Locked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Reduce Heating and A/C setting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ecure all outdoor item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Water Plants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Unplug Appliances:</w:t>
      </w:r>
    </w:p>
    <w:p>
      <w:pPr>
        <w:pStyle w:val="Normal"/>
        <w:rPr/>
      </w:pPr>
      <w:r>
        <w:rPr/>
        <w:tab/>
        <w:t>TV</w:t>
      </w:r>
    </w:p>
    <w:p>
      <w:pPr>
        <w:pStyle w:val="Normal"/>
        <w:rPr/>
      </w:pPr>
      <w:r>
        <w:rPr/>
        <w:tab/>
        <w:t>Coffee Maker</w:t>
      </w:r>
    </w:p>
    <w:p>
      <w:pPr>
        <w:pStyle w:val="Normal"/>
        <w:rPr/>
      </w:pPr>
      <w:r>
        <w:rPr/>
        <w:tab/>
        <w:t>Toaster</w:t>
      </w:r>
    </w:p>
    <w:p>
      <w:pPr>
        <w:pStyle w:val="Normal"/>
        <w:rPr/>
      </w:pPr>
      <w:r>
        <w:rPr/>
        <w:tab/>
        <w:t>Microwave</w:t>
      </w:r>
    </w:p>
    <w:p>
      <w:pPr>
        <w:pStyle w:val="Normal"/>
        <w:rPr/>
      </w:pPr>
      <w:r>
        <w:rPr/>
        <w:tab/>
        <w:t xml:space="preserve">Washer </w:t>
      </w:r>
    </w:p>
    <w:p>
      <w:pPr>
        <w:pStyle w:val="Normal"/>
        <w:rPr/>
      </w:pPr>
      <w:r>
        <w:rPr/>
        <w:tab/>
        <w:t>Dr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et Light Timer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top Newspaper Delivery</w:t>
        <w:tab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top Mail Delivery</w:t>
        <w:tab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et Alarm</w:t>
        <w:tab/>
        <w:tab/>
      </w:r>
    </w:p>
    <w:p>
      <w:pPr>
        <w:pStyle w:val="Normal"/>
        <w:rPr/>
      </w:pPr>
      <w:r>
        <w:rPr/>
        <w:tab/>
        <w:t xml:space="preserve">   </w:t>
        <w:tab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53:00Z</dcterms:created>
  <dc:creator>Linda</dc:creator>
  <dc:description/>
  <cp:keywords/>
  <dc:language>en-US</dc:language>
  <cp:lastModifiedBy>cvandive</cp:lastModifiedBy>
  <dcterms:modified xsi:type="dcterms:W3CDTF">2008-02-20T15:53:00Z</dcterms:modified>
  <cp:revision>2</cp:revision>
  <dc:subject/>
  <dc:title>Disney Vacation</dc:title>
</cp:coreProperties>
</file>