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840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792pt;height:6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08209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0</wp:posOffset>
                </wp:positionH>
                <wp:positionV relativeFrom="paragraph">
                  <wp:posOffset>6743700</wp:posOffset>
                </wp:positionV>
                <wp:extent cx="609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0pt;margin-top:531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0</wp:posOffset>
                </wp:positionH>
                <wp:positionV relativeFrom="paragraph">
                  <wp:posOffset>2857500</wp:posOffset>
                </wp:positionV>
                <wp:extent cx="609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0pt;margin-top:22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600200</wp:posOffset>
                </wp:positionV>
                <wp:extent cx="4493895" cy="9144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72pt;mso-wrap-distance-left:9.05pt;mso-wrap-distance-right:9.05pt;mso-wrap-distance-top:0pt;mso-wrap-distance-bottom:0pt;margin-top:12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z w:val="72"/>
                        </w:rPr>
                      </w:pPr>
                      <w:r>
                        <w:rPr>
                          <w:b/>
                          <w:bCs/>
                          <w:shadow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486400</wp:posOffset>
                </wp:positionV>
                <wp:extent cx="4493895" cy="914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72pt;mso-wrap-distance-left:9.05pt;mso-wrap-distance-right:9.05pt;mso-wrap-distance-top:0pt;mso-wrap-distance-bottom:0pt;margin-top:43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z w:val="72"/>
                        </w:rPr>
                      </w:pPr>
                      <w:r>
                        <w:rPr>
                          <w:b/>
                          <w:bCs/>
                          <w:shadow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4343400</wp:posOffset>
                </wp:positionV>
                <wp:extent cx="3429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" w:hAnsi="Walt Disney Script" w:cs="Walt Disney Script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Walt Disney Script" w:ascii="Walt Disney Script" w:hAnsi="Walt Disney Script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4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t Disney Script" w:hAnsi="Walt Disney Script" w:cs="Walt Disney Script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Walt Disney Script" w:ascii="Walt Disney Script" w:hAnsi="Walt Disney Script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3429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7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449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" w:hAnsi="Walt Disney Script" w:cs="Walt Disney Scrip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Walt Disney Script" w:ascii="Walt Disney Script" w:hAnsi="Walt Disney Script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4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t Disney Script" w:hAnsi="Walt Disney Script" w:cs="Walt Disney Scrip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Walt Disney Script" w:ascii="Walt Disney Script" w:hAnsi="Walt Disney Script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4572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" w:hAnsi="Walt Disney Script" w:cs="Walt Disney Scrip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Walt Disney Script" w:ascii="Walt Disney Script" w:hAnsi="Walt Disney Script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43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t Disney Script" w:hAnsi="Walt Disney Script" w:cs="Walt Disney Scrip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Walt Disney Script" w:ascii="Walt Disney Script" w:hAnsi="Walt Disney Script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5829300</wp:posOffset>
                </wp:positionV>
                <wp:extent cx="3429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" w:hAnsi="Walt Disney Script" w:cs="Walt Disney Scrip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Walt Disney Script" w:ascii="Walt Disney Script" w:hAnsi="Walt Disney Script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t Disney Script" w:hAnsi="Walt Disney Script" w:cs="Walt Disney Scrip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Walt Disney Script" w:ascii="Walt Disney Script" w:hAnsi="Walt Disney Script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286500</wp:posOffset>
                </wp:positionV>
                <wp:extent cx="3429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" w:hAnsi="Walt Disney Script" w:cs="Walt Disney Scrip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Walt Disney Script" w:ascii="Walt Disney Script" w:hAnsi="Walt Disney Script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9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t Disney Script" w:hAnsi="Walt Disney Script" w:cs="Walt Disney Scrip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Walt Disney Script" w:ascii="Walt Disney Script" w:hAnsi="Walt Disney Script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4493895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72pt;mso-wrap-distance-left:9.05pt;mso-wrap-distance-right:9.05pt;mso-wrap-distance-top:0pt;mso-wrap-distance-bottom:0pt;margin-top:12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z w:val="72"/>
                        </w:rPr>
                      </w:pPr>
                      <w:r>
                        <w:rPr>
                          <w:b/>
                          <w:bCs/>
                          <w:shadow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t Disney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alt Disney Script" w:hAnsi="Walt Disney Script" w:cs="Walt Disney Scrip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alt Disney Script" w:hAnsi="Walt Disney Script" w:cs="Walt Disney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3:00Z</dcterms:created>
  <dc:creator>Linda</dc:creator>
  <dc:description/>
  <dc:language>en-US</dc:language>
  <cp:lastModifiedBy>Linda</cp:lastModifiedBy>
  <dcterms:modified xsi:type="dcterms:W3CDTF">2009-03-13T00:53:00Z</dcterms:modified>
  <cp:revision>2</cp:revision>
  <dc:subject/>
  <dc:title/>
</cp:coreProperties>
</file>