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71500</wp:posOffset>
                      </wp:positionV>
                      <wp:extent cx="18288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4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71500</wp:posOffset>
                      </wp:positionV>
                      <wp:extent cx="1828800" cy="800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4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71500</wp:posOffset>
                      </wp:positionV>
                      <wp:extent cx="1828800" cy="800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4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71500</wp:posOffset>
                      </wp:positionV>
                      <wp:extent cx="1828800" cy="8001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4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71500</wp:posOffset>
                      </wp:positionV>
                      <wp:extent cx="1828800" cy="8001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4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71500</wp:posOffset>
                      </wp:positionV>
                      <wp:extent cx="1828800" cy="8001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4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71500</wp:posOffset>
                      </wp:positionV>
                      <wp:extent cx="1828800" cy="8001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4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71500</wp:posOffset>
                      </wp:positionV>
                      <wp:extent cx="1828800" cy="8001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4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71500</wp:posOffset>
                      </wp:positionV>
                      <wp:extent cx="1828800" cy="8001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4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71500</wp:posOffset>
                      </wp:positionV>
                      <wp:extent cx="1828800" cy="8001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4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7:00Z</dcterms:created>
  <dc:creator>Linda</dc:creator>
  <dc:description/>
  <dc:language>en-US</dc:language>
  <cp:lastModifiedBy>Linda</cp:lastModifiedBy>
  <cp:lastPrinted>2006-12-21T21:31:00Z</cp:lastPrinted>
  <dcterms:modified xsi:type="dcterms:W3CDTF">2006-12-29T08:17:00Z</dcterms:modified>
  <cp:revision>2</cp:revision>
  <dc:subject/>
  <dc:title> </dc:title>
</cp:coreProperties>
</file>