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0</wp:posOffset>
                </wp:positionV>
                <wp:extent cx="6324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orky's" w:hAnsi="Porky's" w:cs="Porky's"/>
                                <w:b/>
                                <w:b/>
                                <w:bCs/>
                                <w:color w:val="E45C00"/>
                              </w:rPr>
                            </w:pPr>
                            <w:r>
                              <w:rPr>
                                <w:rFonts w:cs="Porky's" w:ascii="Porky's" w:hAnsi="Porky's"/>
                                <w:b/>
                                <w:bCs/>
                                <w:color w:val="E45C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108pt;mso-wrap-distance-left:9.05pt;mso-wrap-distance-right:9.05pt;mso-wrap-distance-top:0pt;mso-wrap-distance-bottom:0pt;margin-top:180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orky's" w:hAnsi="Porky's" w:cs="Porky's"/>
                          <w:b/>
                          <w:b/>
                          <w:bCs/>
                          <w:color w:val="E45C00"/>
                        </w:rPr>
                      </w:pPr>
                      <w:r>
                        <w:rPr>
                          <w:rFonts w:cs="Porky's" w:ascii="Porky's" w:hAnsi="Porky's"/>
                          <w:b/>
                          <w:bCs/>
                          <w:color w:val="E45C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h">
    <w:charset w:val="00"/>
    <w:family w:val="auto"/>
    <w:pitch w:val="variable"/>
  </w:font>
  <w:font w:name="Porky'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oh" w:hAnsi="Pooh" w:cs="Pooh"/>
      <w:shadow/>
      <w:color w:val="E7382B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2:00Z</dcterms:created>
  <dc:creator>Linda</dc:creator>
  <dc:description/>
  <dc:language>en-US</dc:language>
  <cp:lastModifiedBy>Linda</cp:lastModifiedBy>
  <cp:lastPrinted>2008-05-22T02:40:00Z</cp:lastPrinted>
  <dcterms:modified xsi:type="dcterms:W3CDTF">2008-05-22T09:42:00Z</dcterms:modified>
  <cp:revision>2</cp:revision>
  <dc:subject/>
  <dc:title/>
</cp:coreProperties>
</file>