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card%20princes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rd%20princes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0100</wp:posOffset>
                      </wp:positionV>
                      <wp:extent cx="2590800" cy="681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14300</wp:posOffset>
                      </wp:positionV>
                      <wp:extent cx="2057400" cy="6902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9pt;mso-position-vertical-relative:text;margin-left:4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8600</wp:posOffset>
                      </wp:positionV>
                      <wp:extent cx="609600" cy="571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8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1210</wp:posOffset>
                      </wp:positionV>
                      <wp:extent cx="2590800" cy="68135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2.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9855</wp:posOffset>
                      </wp:positionV>
                      <wp:extent cx="2057400" cy="69024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8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0100</wp:posOffset>
                      </wp:positionV>
                      <wp:extent cx="2590800" cy="68135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14300</wp:posOffset>
                      </wp:positionV>
                      <wp:extent cx="2057400" cy="69024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9pt;mso-position-vertical-relative:text;margin-left:4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1210</wp:posOffset>
                      </wp:positionV>
                      <wp:extent cx="2590800" cy="68135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2.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9855</wp:posOffset>
                      </wp:positionV>
                      <wp:extent cx="2057400" cy="69024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8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8600</wp:posOffset>
                      </wp:positionV>
                      <wp:extent cx="609600" cy="5715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8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9" name="tag%20princes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ag%20princes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(ph or teacher’s name here )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(ph or teacher’s name here )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2755</wp:posOffset>
                      </wp:positionV>
                      <wp:extent cx="2514600" cy="91440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(ph or teacher’s name here )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5.65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(ph or teacher’s name here )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7:39:00Z</dcterms:created>
  <dc:creator>Linda</dc:creator>
  <dc:description/>
  <dc:language>en-US</dc:language>
  <cp:lastModifiedBy>Linda</cp:lastModifiedBy>
  <dcterms:modified xsi:type="dcterms:W3CDTF">2006-12-22T20:32:00Z</dcterms:modified>
  <cp:revision>2</cp:revision>
  <dc:subject/>
  <dc:title> </dc:title>
</cp:coreProperties>
</file>