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8600</wp:posOffset>
                      </wp:positionV>
                      <wp:extent cx="2057400" cy="6902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8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09955</wp:posOffset>
                      </wp:positionV>
                      <wp:extent cx="2590800" cy="6813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1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Addres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57200</wp:posOffset>
                      </wp:positionV>
                      <wp:extent cx="2514600" cy="9144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6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52755</wp:posOffset>
                      </wp:positionV>
                      <wp:extent cx="2514600" cy="9144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Name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2pt;mso-wrap-distance-left:9.05pt;mso-wrap-distance-right:9.05pt;mso-wrap-distance-top:0pt;mso-wrap-distance-bottom:0pt;margin-top:35.65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51:00Z</dcterms:created>
  <dc:creator>Linda</dc:creator>
  <dc:description/>
  <dc:language>en-US</dc:language>
  <cp:lastModifiedBy>Linda</cp:lastModifiedBy>
  <cp:lastPrinted>2006-12-21T12:21:00Z</cp:lastPrinted>
  <dcterms:modified xsi:type="dcterms:W3CDTF">2006-12-22T20:35:00Z</dcterms:modified>
  <cp:revision>3</cp:revision>
  <dc:subject/>
  <dc:title> </dc:title>
</cp:coreProperties>
</file>