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080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38720</wp:posOffset>
                      </wp:positionV>
                      <wp:extent cx="6096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593.6pt;mso-position-vertical-relative:text;margin-left:27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080" cy="18173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080" cy="18173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080" cy="181737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080" cy="181737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080" cy="181737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080" cy="181737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080" cy="1817370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080" cy="181737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080" cy="1817370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10:00Z</dcterms:created>
  <dc:creator>Linda</dc:creator>
  <dc:description/>
  <dc:language>en-US</dc:language>
  <cp:lastModifiedBy>Linda</cp:lastModifiedBy>
  <cp:lastPrinted>2006-12-21T10:58:00Z</cp:lastPrinted>
  <dcterms:modified xsi:type="dcterms:W3CDTF">2006-12-22T20:36:00Z</dcterms:modified>
  <cp:revision>3</cp:revision>
  <dc:subject/>
  <dc:title> </dc:title>
</cp:coreProperties>
</file>