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795655</wp:posOffset>
                      </wp:positionV>
                      <wp:extent cx="2209800" cy="681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53.65pt;mso-wrap-distance-left:9.05pt;mso-wrap-distance-right:9.05pt;mso-wrap-distance-top:0pt;mso-wrap-distance-bottom:0pt;margin-top:62.6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38455</wp:posOffset>
                      </wp:positionV>
                      <wp:extent cx="2057400" cy="575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 tall &amp; weigh 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.35pt;mso-wrap-distance-left:9.05pt;mso-wrap-distance-right:9.05pt;mso-wrap-distance-top:0pt;mso-wrap-distance-bottom:0pt;margin-top:26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 tall &amp; weigh 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795655</wp:posOffset>
                      </wp:positionV>
                      <wp:extent cx="2209800" cy="68135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53.65pt;mso-wrap-distance-left:9.05pt;mso-wrap-distance-right:9.05pt;mso-wrap-distance-top:0pt;mso-wrap-distance-bottom:0pt;margin-top:62.6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42900</wp:posOffset>
                      </wp:positionV>
                      <wp:extent cx="2057400" cy="57594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 tall &amp; weigh 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.35pt;mso-wrap-distance-left:9.05pt;mso-wrap-distance-right:9.05pt;mso-wrap-distance-top:0pt;mso-wrap-distance-bottom:0pt;margin-top:27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 tall &amp; weigh 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95655</wp:posOffset>
                      </wp:positionV>
                      <wp:extent cx="2209800" cy="68135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53.65pt;mso-wrap-distance-left:9.05pt;mso-wrap-distance-right:9.05pt;mso-wrap-distance-top:0pt;mso-wrap-distance-bottom:0pt;margin-top:62.6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42900</wp:posOffset>
                      </wp:positionV>
                      <wp:extent cx="2057400" cy="57594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 tall &amp; weigh 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.35pt;mso-wrap-distance-left:9.05pt;mso-wrap-distance-right:9.05pt;mso-wrap-distance-top:0pt;mso-wrap-distance-bottom:0pt;margin-top:27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 tall &amp; weigh 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8600</wp:posOffset>
                      </wp:positionV>
                      <wp:extent cx="609600" cy="5715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8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795655</wp:posOffset>
                      </wp:positionV>
                      <wp:extent cx="2209800" cy="68135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53.65pt;mso-wrap-distance-left:9.05pt;mso-wrap-distance-right:9.05pt;mso-wrap-distance-top:0pt;mso-wrap-distance-bottom:0pt;margin-top:62.6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42900</wp:posOffset>
                      </wp:positionV>
                      <wp:extent cx="2057400" cy="57594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 tall &amp; weigh 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.35pt;mso-wrap-distance-left:9.05pt;mso-wrap-distance-right:9.05pt;mso-wrap-distance-top:0pt;mso-wrap-distance-bottom:0pt;margin-top:27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 tall &amp; weigh 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2755</wp:posOffset>
                      </wp:positionV>
                      <wp:extent cx="2514600" cy="91440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5.6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2755</wp:posOffset>
                      </wp:positionV>
                      <wp:extent cx="2514600" cy="91440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5.6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13:00Z</dcterms:created>
  <dc:creator>Linda</dc:creator>
  <dc:description/>
  <dc:language>en-US</dc:language>
  <cp:lastModifiedBy>Linda</cp:lastModifiedBy>
  <cp:lastPrinted>2006-12-21T11:06:00Z</cp:lastPrinted>
  <dcterms:modified xsi:type="dcterms:W3CDTF">2006-12-22T20:38:00Z</dcterms:modified>
  <cp:revision>3</cp:revision>
  <dc:subject/>
  <dc:title> </dc:title>
</cp:coreProperties>
</file>