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800100</wp:posOffset>
                      </wp:positionV>
                      <wp:extent cx="2590800" cy="681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63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24155</wp:posOffset>
                      </wp:positionV>
                      <wp:extent cx="2057400" cy="6902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17.65pt;mso-position-vertical-relative:text;margin-left: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4155</wp:posOffset>
                      </wp:positionV>
                      <wp:extent cx="609600" cy="5715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17.65pt;mso-position-vertical-relative:text;margin-left:1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24155</wp:posOffset>
                      </wp:positionV>
                      <wp:extent cx="2057400" cy="69024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17.65pt;mso-position-vertical-relative:text;margin-left: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4155</wp:posOffset>
                      </wp:positionV>
                      <wp:extent cx="609600" cy="5715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17.65pt;mso-position-vertical-relative:text;margin-left:1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91210</wp:posOffset>
                      </wp:positionV>
                      <wp:extent cx="2590800" cy="68135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62.3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24155</wp:posOffset>
                      </wp:positionV>
                      <wp:extent cx="2057400" cy="69024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17.65pt;mso-position-vertical-relative:text;margin-left: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4155</wp:posOffset>
                      </wp:positionV>
                      <wp:extent cx="609600" cy="57150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17.65pt;mso-position-vertical-relative:text;margin-left:1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00100</wp:posOffset>
                      </wp:positionV>
                      <wp:extent cx="2590800" cy="68135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63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24155</wp:posOffset>
                      </wp:positionV>
                      <wp:extent cx="2057400" cy="69024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17.65pt;mso-position-vertical-relative:text;margin-left: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4155</wp:posOffset>
                      </wp:positionV>
                      <wp:extent cx="609600" cy="57150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17.65pt;mso-position-vertical-relative:text;margin-left:1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91210</wp:posOffset>
                      </wp:positionV>
                      <wp:extent cx="2590800" cy="68135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62.3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1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571500</wp:posOffset>
                      </wp:positionV>
                      <wp:extent cx="2514600" cy="91440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45pt;mso-position-vertical-relative:text;margin-left: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567055</wp:posOffset>
                      </wp:positionV>
                      <wp:extent cx="2514600" cy="914400"/>
                      <wp:effectExtent l="0" t="0" r="0" b="0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44.65pt;mso-position-vertical-relative:text;margin-left: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3:33:00Z</dcterms:created>
  <dc:creator>Linda</dc:creator>
  <dc:description/>
  <dc:language>en-US</dc:language>
  <cp:lastModifiedBy>Linda</cp:lastModifiedBy>
  <cp:lastPrinted>2006-12-22T12:39:00Z</cp:lastPrinted>
  <dcterms:modified xsi:type="dcterms:W3CDTF">2006-12-22T20:39:00Z</dcterms:modified>
  <cp:revision>3</cp:revision>
  <dc:subject/>
  <dc:title> </dc:title>
</cp:coreProperties>
</file>