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14400</wp:posOffset>
                      </wp:positionV>
                      <wp:extent cx="2590800" cy="68135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72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338455</wp:posOffset>
                      </wp:positionV>
                      <wp:extent cx="2057400" cy="6902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26.65pt;mso-position-vertical-relative:text;margin-left: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609600" cy="5715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8.65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914400" cy="1143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9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09955</wp:posOffset>
                      </wp:positionV>
                      <wp:extent cx="2590800" cy="68135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71.6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342900</wp:posOffset>
                      </wp:positionV>
                      <wp:extent cx="2057400" cy="69024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27pt;mso-position-vertical-relative:text;margin-left: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609600" cy="5715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8.65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14400</wp:posOffset>
                      </wp:positionV>
                      <wp:extent cx="2590800" cy="68135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72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342900</wp:posOffset>
                      </wp:positionV>
                      <wp:extent cx="2057400" cy="69024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27pt;mso-position-vertical-relative:text;margin-left: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609600" cy="57150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8.65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914400" cy="11430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9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14400</wp:posOffset>
                      </wp:positionV>
                      <wp:extent cx="2590800" cy="681355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72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338455</wp:posOffset>
                      </wp:positionV>
                      <wp:extent cx="2057400" cy="690245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26.65pt;mso-position-vertical-relative:text;margin-left: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609600" cy="57150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8.65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14400</wp:posOffset>
                      </wp:positionV>
                      <wp:extent cx="2590800" cy="681355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72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342900</wp:posOffset>
                      </wp:positionV>
                      <wp:extent cx="2057400" cy="690245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27pt;mso-position-vertical-relative:text;margin-left: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609600" cy="571500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8.65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914400" cy="114300"/>
                      <wp:effectExtent l="0" t="0" r="0" b="0"/>
                      <wp:wrapNone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9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14400</wp:posOffset>
                      </wp:positionV>
                      <wp:extent cx="2590800" cy="681355"/>
                      <wp:effectExtent l="0" t="0" r="0" b="0"/>
                      <wp:wrapNone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72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338455</wp:posOffset>
                      </wp:positionV>
                      <wp:extent cx="2057400" cy="690245"/>
                      <wp:effectExtent l="0" t="0" r="0" b="0"/>
                      <wp:wrapNone/>
                      <wp:docPr id="2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26.65pt;mso-position-vertical-relative:text;margin-left: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609600" cy="571500"/>
                      <wp:effectExtent l="0" t="0" r="0" b="0"/>
                      <wp:wrapNone/>
                      <wp:docPr id="2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8.65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14400</wp:posOffset>
                      </wp:positionV>
                      <wp:extent cx="2590800" cy="681355"/>
                      <wp:effectExtent l="0" t="0" r="0" b="0"/>
                      <wp:wrapNone/>
                      <wp:docPr id="2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72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342900</wp:posOffset>
                      </wp:positionV>
                      <wp:extent cx="2057400" cy="690245"/>
                      <wp:effectExtent l="0" t="0" r="0" b="0"/>
                      <wp:wrapNone/>
                      <wp:docPr id="3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27pt;mso-position-vertical-relative:text;margin-left: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609600" cy="571500"/>
                      <wp:effectExtent l="0" t="0" r="0" b="0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8.65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914400" cy="114300"/>
                      <wp:effectExtent l="0" t="0" r="0" b="0"/>
                      <wp:wrapNone/>
                      <wp:docPr id="3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9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3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14400</wp:posOffset>
                      </wp:positionV>
                      <wp:extent cx="2590800" cy="681355"/>
                      <wp:effectExtent l="0" t="0" r="0" b="0"/>
                      <wp:wrapNone/>
                      <wp:docPr id="3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72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338455</wp:posOffset>
                      </wp:positionV>
                      <wp:extent cx="2057400" cy="690245"/>
                      <wp:effectExtent l="0" t="0" r="0" b="0"/>
                      <wp:wrapNone/>
                      <wp:docPr id="3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26.65pt;mso-position-vertical-relative:text;margin-left: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609600" cy="571500"/>
                      <wp:effectExtent l="0" t="0" r="0" b="0"/>
                      <wp:wrapNone/>
                      <wp:docPr id="3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8.65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3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14400</wp:posOffset>
                      </wp:positionV>
                      <wp:extent cx="2590800" cy="681355"/>
                      <wp:effectExtent l="0" t="0" r="0" b="0"/>
                      <wp:wrapNone/>
                      <wp:docPr id="3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72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342900</wp:posOffset>
                      </wp:positionV>
                      <wp:extent cx="2057400" cy="690245"/>
                      <wp:effectExtent l="0" t="0" r="0" b="0"/>
                      <wp:wrapNone/>
                      <wp:docPr id="3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27pt;mso-position-vertical-relative:text;margin-left: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609600" cy="571500"/>
                      <wp:effectExtent l="0" t="0" r="0" b="0"/>
                      <wp:wrapNone/>
                      <wp:docPr id="4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8.65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14300</wp:posOffset>
                      </wp:positionV>
                      <wp:extent cx="914400" cy="114300"/>
                      <wp:effectExtent l="0" t="0" r="0" b="0"/>
                      <wp:wrapNone/>
                      <wp:docPr id="4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9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4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14400</wp:posOffset>
                      </wp:positionV>
                      <wp:extent cx="2590800" cy="681355"/>
                      <wp:effectExtent l="0" t="0" r="0" b="0"/>
                      <wp:wrapNone/>
                      <wp:docPr id="4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traveling with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e are staying at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hone: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53.65pt;mso-wrap-distance-left:9.05pt;mso-wrap-distance-right:9.05pt;mso-wrap-distance-top:0pt;mso-wrap-distance-bottom:0pt;margin-top:72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traveling with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are staying a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hone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338455</wp:posOffset>
                      </wp:positionV>
                      <wp:extent cx="2057400" cy="690245"/>
                      <wp:effectExtent l="0" t="0" r="0" b="0"/>
                      <wp:wrapNone/>
                      <wp:docPr id="4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My name is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 years o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am _________ t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 weight _______ lb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35pt;mso-wrap-distance-left:9.05pt;mso-wrap-distance-right:9.05pt;mso-wrap-distance-top:0pt;mso-wrap-distance-bottom:0pt;margin-top:26.65pt;mso-position-vertical-relative:text;margin-left: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y name i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am _________ t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 weight _______ lb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609600" cy="571500"/>
                      <wp:effectExtent l="0" t="0" r="0" b="0"/>
                      <wp:wrapNone/>
                      <wp:docPr id="4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5pt;mso-wrap-distance-left:9.05pt;mso-wrap-distance-right:9.05pt;mso-wrap-distance-top:0pt;mso-wrap-distance-bottom:0pt;margin-top:8.65pt;mso-position-vertical-relative:text;margin-left: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5:38:00Z</dcterms:created>
  <dc:creator>Linda</dc:creator>
  <dc:description/>
  <dc:language>en-US</dc:language>
  <cp:lastModifiedBy>Linda</cp:lastModifiedBy>
  <cp:lastPrinted>2006-12-21T12:18:00Z</cp:lastPrinted>
  <dcterms:modified xsi:type="dcterms:W3CDTF">2006-12-22T20:40:00Z</dcterms:modified>
  <cp:revision>3</cp:revision>
  <dc:subject/>
  <dc:title> </dc:title>
</cp:coreProperties>
</file>