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0</wp:posOffset>
                </wp:positionV>
                <wp:extent cx="5181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nie" w:hAnsi="Minnie" w:cs="Minnie"/>
                                <w:shadow/>
                                <w:color w:val="F00000"/>
                                <w:sz w:val="96"/>
                              </w:rPr>
                            </w:pPr>
                            <w:r>
                              <w:rPr>
                                <w:rFonts w:cs="Minnie" w:ascii="Minnie" w:hAnsi="Minnie"/>
                                <w:shadow/>
                                <w:color w:val="F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17pt;mso-wrap-distance-left:9.05pt;mso-wrap-distance-right:9.05pt;mso-wrap-distance-top:0pt;mso-wrap-distance-bottom:0pt;margin-top: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nie" w:hAnsi="Minnie" w:cs="Minnie"/>
                          <w:shadow/>
                          <w:color w:val="F00000"/>
                          <w:sz w:val="96"/>
                        </w:rPr>
                      </w:pPr>
                      <w:r>
                        <w:rPr>
                          <w:rFonts w:cs="Minnie" w:ascii="Minnie" w:hAnsi="Minnie"/>
                          <w:shadow/>
                          <w:color w:val="F0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2:00Z</dcterms:created>
  <dc:creator>Linda</dc:creator>
  <dc:description/>
  <dc:language>en-US</dc:language>
  <cp:lastModifiedBy>Linda</cp:lastModifiedBy>
  <cp:lastPrinted>2008-05-22T01:49:00Z</cp:lastPrinted>
  <dcterms:modified xsi:type="dcterms:W3CDTF">2008-05-22T08:52:00Z</dcterms:modified>
  <cp:revision>2</cp:revision>
  <dc:subject/>
  <dc:title/>
</cp:coreProperties>
</file>