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1" name="c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2" name="cm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3" name="cm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m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4" name="c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5" name="cm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m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6" name="cm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m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173730" cy="18135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32:00Z</dcterms:created>
  <dc:creator>Linda Stockwell</dc:creator>
  <dc:description/>
  <dc:language>en-US</dc:language>
  <cp:lastModifiedBy>Linda Stockwell</cp:lastModifiedBy>
  <dcterms:modified xsi:type="dcterms:W3CDTF">2004-05-11T09:39:00Z</dcterms:modified>
  <cp:revision>1</cp:revision>
  <dc:subject/>
  <dc:title> </dc:title>
</cp:coreProperties>
</file>