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9982200" cy="7710170"/>
            <wp:effectExtent l="0" t="0" r="0" b="0"/>
            <wp:wrapNone/>
            <wp:docPr id="1" name="AladdinL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laddinL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71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0</wp:posOffset>
                </wp:positionV>
                <wp:extent cx="5638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addin" w:hAnsi="Aladdin" w:cs="Aladdin"/>
                                <w:color w:val="4A086E"/>
                                <w:sz w:val="144"/>
                              </w:rPr>
                            </w:pPr>
                            <w:r>
                              <w:rPr>
                                <w:rFonts w:cs="Aladdin" w:ascii="Aladdin" w:hAnsi="Aladdin"/>
                                <w:color w:val="4A086E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pt;height:117pt;mso-wrap-distance-left:9.05pt;mso-wrap-distance-right:9.05pt;mso-wrap-distance-top:0pt;mso-wrap-distance-bottom:0pt;margin-top:90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addin" w:hAnsi="Aladdin" w:cs="Aladdin"/>
                          <w:color w:val="4A086E"/>
                          <w:sz w:val="144"/>
                        </w:rPr>
                      </w:pPr>
                      <w:r>
                        <w:rPr>
                          <w:rFonts w:cs="Aladdin" w:ascii="Aladdin" w:hAnsi="Aladdin"/>
                          <w:color w:val="4A086E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addi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4:00:00Z</dcterms:created>
  <dc:creator>Linda</dc:creator>
  <dc:description/>
  <dc:language>en-US</dc:language>
  <cp:lastModifiedBy>Linda</cp:lastModifiedBy>
  <dcterms:modified xsi:type="dcterms:W3CDTF">2008-05-22T04:07:00Z</dcterms:modified>
  <cp:revision>1</cp:revision>
  <dc:subject/>
  <dc:title/>
</cp:coreProperties>
</file>