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263"/>
        <w:gridCol w:w="352"/>
        <w:gridCol w:w="3175"/>
        <w:gridCol w:w="351"/>
        <w:gridCol w:w="2750"/>
      </w:tblGrid>
      <w:tr>
        <w:trPr>
          <w:trHeight w:val="36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56"/>
                <w:szCs w:val="56"/>
              </w:rPr>
            </w:pPr>
            <w:r>
              <w:rPr>
                <w:rFonts w:cs="Felix Titling" w:ascii="Felix Titling" w:hAnsi="Felix Titling"/>
                <w:sz w:val="56"/>
                <w:szCs w:val="56"/>
              </w:rPr>
              <w:t>Ultimate Cruise Packing List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  <w:t>Clothe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-shirt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ajama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vening Dresse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hort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orkout Wear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uit/Dress Shirt/Tie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ant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un Dres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wimsuit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Underwear/Bra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asual Shirt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wim Cover-up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ocks (casual and dress)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ight jacket or sweater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263"/>
        <w:gridCol w:w="352"/>
        <w:gridCol w:w="3175"/>
        <w:gridCol w:w="351"/>
        <w:gridCol w:w="2750"/>
      </w:tblGrid>
      <w:tr>
        <w:trPr>
          <w:trHeight w:val="36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  <w:t>Accessorie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elt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ennis Shoe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Jewelry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t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ress Shoe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atch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ool Shoes/Flip Flop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andal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263"/>
        <w:gridCol w:w="352"/>
        <w:gridCol w:w="3175"/>
        <w:gridCol w:w="351"/>
        <w:gridCol w:w="2750"/>
      </w:tblGrid>
      <w:tr>
        <w:trPr>
          <w:trHeight w:val="36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  <w:t>Toiletrie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hampoo/Conditioner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ody Lotion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azor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ody Wash/Soap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ace Lotion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having Cream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ace Wash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irbrush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oot Powder/Spray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oothbrush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ir Spray/Gel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weezer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oothpaste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ir Bands/Clip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ail Clippers &amp; File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los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ody Spray/Perfume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ail Polish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eodorant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ody Glide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keup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eminine Item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tton Swabs/Ball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keup Remover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nd Sanitizer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263"/>
        <w:gridCol w:w="352"/>
        <w:gridCol w:w="3175"/>
        <w:gridCol w:w="351"/>
        <w:gridCol w:w="2750"/>
      </w:tblGrid>
      <w:tr>
        <w:trPr>
          <w:trHeight w:val="36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  <w:t>Medical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rescription Medication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ye Drop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unscreen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ist of Mediation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itamin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loe Vera Gel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ain Reliever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nti-Itch Gel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wimmers Ear Drop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eadache Medication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dhesive Bandage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ramamine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ntacid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Antibiotic cream    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ea-bands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motion sickness)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inus Medication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leskin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Jelly Fish Sting Medication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nti-diarrheal medication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ugh Drop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ip Balm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40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40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40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40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40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263"/>
        <w:gridCol w:w="352"/>
        <w:gridCol w:w="3175"/>
        <w:gridCol w:w="351"/>
        <w:gridCol w:w="2750"/>
      </w:tblGrid>
      <w:tr>
        <w:trPr>
          <w:trHeight w:val="36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  <w:t>Electronic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ell Phone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Pad/Tablet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eadphone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aptop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harging Cable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ower Converter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ortable Charger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Extra Batteries 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amera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ortable Speaker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aterproof Bag for electronic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aterproof Camera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ndheld Game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263"/>
        <w:gridCol w:w="352"/>
        <w:gridCol w:w="3175"/>
        <w:gridCol w:w="351"/>
        <w:gridCol w:w="2750"/>
      </w:tblGrid>
      <w:tr>
        <w:trPr>
          <w:trHeight w:val="36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  <w:t>Important Documents (keep with you)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river’s license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Guidebook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py of Itinerary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assport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ash/Credit Card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irth Certificate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servation Confirmation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mmunization Record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rriage License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ravel and event ticket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edication List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light Confirmation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p of destination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ealth Insurance Information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ravel Insurance Document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mergency/Doctor Number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263"/>
        <w:gridCol w:w="352"/>
        <w:gridCol w:w="3175"/>
        <w:gridCol w:w="351"/>
        <w:gridCol w:w="2750"/>
      </w:tblGrid>
      <w:tr>
        <w:trPr>
          <w:trHeight w:val="36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  <w:t>Miscellaneous Item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anyard for Room Key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mail Addresse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laying Card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lug in Night Light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unglasse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andana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ostcard Stamp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ddress Label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fillable Bottle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aby Wipe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ooks to Read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harpie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ry Erase Marker &amp; Board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anny Back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Earplug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ote Pad/Pen/Highlighter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ewing Kit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afety Pin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py of Passport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aundry pod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each Bag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yeglass Cleaner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ain Poncho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28"/>
        </w:rPr>
      </w:pPr>
      <w:r>
        <w:rPr>
          <w:rFonts w:cs="Felix Titling" w:ascii="Felix Titling" w:hAnsi="Felix Titling"/>
          <w:b/>
          <w:sz w:val="28"/>
        </w:rPr>
      </w:r>
      <w:r>
        <w:br w:type="page"/>
      </w:r>
    </w:p>
    <w:p>
      <w:pPr>
        <w:pStyle w:val="Normal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p>
      <w:pPr>
        <w:pStyle w:val="Normal"/>
        <w:jc w:val="center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The following lists may help you pack for specific portions of your trip. Some items may be repeated from above lists.</w:t>
      </w:r>
    </w:p>
    <w:p>
      <w:pPr>
        <w:pStyle w:val="Normal"/>
        <w:tabs>
          <w:tab w:val="clear" w:pos="720"/>
          <w:tab w:val="center" w:pos="5400" w:leader="none"/>
          <w:tab w:val="left" w:pos="7980" w:leader="none"/>
        </w:tabs>
        <w:rPr>
          <w:rFonts w:ascii="Felix Titling" w:hAnsi="Felix Titling" w:cs="Felix Titling"/>
          <w:b/>
          <w:b/>
          <w:sz w:val="28"/>
        </w:rPr>
      </w:pPr>
      <w:r>
        <w:rPr>
          <w:rFonts w:cs="Felix Titling" w:ascii="Felix Titling" w:hAnsi="Felix Titling"/>
          <w:b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263"/>
        <w:gridCol w:w="352"/>
        <w:gridCol w:w="3175"/>
        <w:gridCol w:w="351"/>
        <w:gridCol w:w="2750"/>
      </w:tblGrid>
      <w:tr>
        <w:trPr>
          <w:trHeight w:val="36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  <w:t>Items for Beach/Pool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each Bag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aterproof Camera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ooks/Magazine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ef Safe Sunblock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and Toy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ater Shoe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ace Sunblock Stick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unglasse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ip Balm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xtra Dry Clothe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loatation Toys (not for ship)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ver-up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aterproof Camera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ag for Electronic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ir Tie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Goggle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aby Wipe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anyard for room key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ts/Visor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5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263"/>
        <w:gridCol w:w="352"/>
        <w:gridCol w:w="3175"/>
        <w:gridCol w:w="351"/>
        <w:gridCol w:w="2750"/>
      </w:tblGrid>
      <w:tr>
        <w:trPr>
          <w:trHeight w:val="36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  <w:t>Items for Car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illow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lanket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vie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rawing Board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ook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ps/Direction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otel Confirmation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eadphone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xtra Batterie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lashlight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roof of Auto Insurance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river’s License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ell Phone Car Charger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ravel Game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unglasse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pill Proof Cup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aper Towel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llapsible Cooler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lastic Grocery Bags for Trash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Guide Book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tinerary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upons for Meal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aby Wipe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Umbrella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nack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rink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ew Surprise Toy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unshade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263"/>
        <w:gridCol w:w="352"/>
        <w:gridCol w:w="3175"/>
        <w:gridCol w:w="351"/>
        <w:gridCol w:w="2750"/>
      </w:tblGrid>
      <w:tr>
        <w:trPr>
          <w:trHeight w:val="36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  <w:t>Items for Plane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elix Titling" w:hAnsi="Felix Titling" w:cs="Felix Titling"/>
              </w:rPr>
            </w:pPr>
            <w:r>
              <w:rPr>
                <w:rFonts w:cs="Felix Titling" w:ascii="Felix Titling" w:hAnsi="Felix Titling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aptop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ell Phone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ackup Batterie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nack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ravel Game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vie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ook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aby Wipe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eadphone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lectronics Bag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ew Surprise Toy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mpression Socks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nd Sanitizer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20"/>
          <w:tab w:val="left" w:pos="7065" w:leader="none"/>
          <w:tab w:val="left" w:pos="9540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sz w:val="40"/>
        </w:rPr>
      </w:pPr>
      <w:r>
        <w:rPr>
          <w:rFonts w:cs="Felix Titling" w:ascii="Felix Titling" w:hAnsi="Felix Titling"/>
        </w:rPr>
        <w:t>Notes:</w:t>
      </w:r>
      <w:r>
        <w:rPr>
          <w:sz w:val="40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rPr>
          <w:sz w:val="40"/>
          <w:u w:val="single"/>
        </w:rPr>
      </w:pPr>
      <w:r>
        <w:rPr>
          <w:sz w:val="40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40"/>
          <w:u w:val="single"/>
        </w:rPr>
      </w:pPr>
      <w:r>
        <w:rPr>
          <w:sz w:val="40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40"/>
          <w:u w:val="single"/>
        </w:rPr>
      </w:pPr>
      <w:r>
        <w:rPr>
          <w:sz w:val="40"/>
          <w:u w:val="single"/>
        </w:rPr>
        <w:tab/>
      </w:r>
    </w:p>
    <w:p>
      <w:pPr>
        <w:pStyle w:val="Normal"/>
        <w:rPr/>
      </w:pPr>
      <w:r>
        <w:rPr>
          <w:rFonts w:cs="Felix Titling" w:ascii="Felix Titling" w:hAnsi="Felix Titling"/>
          <w:sz w:val="40"/>
          <w:szCs w:val="40"/>
        </w:rPr>
        <w:t>Before You Go To-Do List:</w:t>
      </w:r>
    </w:p>
    <w:p>
      <w:pPr>
        <w:pStyle w:val="Normal"/>
        <w:rPr>
          <w:rFonts w:ascii="Felix Titling" w:hAnsi="Felix Titling" w:cs="Felix Titling"/>
          <w:sz w:val="40"/>
          <w:szCs w:val="40"/>
        </w:rPr>
      </w:pPr>
      <w:r>
        <w:rPr>
          <w:rFonts w:cs="Felix Titling" w:ascii="Felix Titling" w:hAnsi="Felix Titling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ive a neighbor or friend your travel Information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Your Name, Address, Telephone Number</w:t>
      </w:r>
    </w:p>
    <w:p>
      <w:pPr>
        <w:pStyle w:val="Heading1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Vacation Date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Itinerary during trip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Vacation Phone Number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Cell Phone Number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Local Emergency Call Number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Information About House: 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Which lights will be left on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Which Cars will be left out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Names of anyone checking/entering the house while you’re away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Alarm Information (if necessary)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ListParagraph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heck All Doors and Windows are Locked</w:t>
      </w:r>
    </w:p>
    <w:p>
      <w:pPr>
        <w:pStyle w:val="ListParagraph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Reduce or Turn Off Heating and A/C </w:t>
      </w:r>
    </w:p>
    <w:p>
      <w:pPr>
        <w:pStyle w:val="ListParagraph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t Water Heater to Vacation Setting</w:t>
      </w:r>
    </w:p>
    <w:p>
      <w:pPr>
        <w:pStyle w:val="ListParagraph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cure all Outdoor Items</w:t>
        <w:tab/>
        <w:t xml:space="preserve">   </w:t>
      </w:r>
    </w:p>
    <w:p>
      <w:pPr>
        <w:pStyle w:val="ListParagraph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ater Plants </w:t>
      </w:r>
    </w:p>
    <w:p>
      <w:pPr>
        <w:pStyle w:val="ListParagraph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nplug Appliances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TV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Coffee Make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Toaste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Microwav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Washer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Drye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Compute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ListParagraph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t Light Timers</w:t>
        <w:tab/>
        <w:t xml:space="preserve">   </w:t>
      </w:r>
    </w:p>
    <w:p>
      <w:pPr>
        <w:pStyle w:val="ListParagraph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op Newspaper Delivery or Arrange for Someone to Pick up Newspaper Daily</w:t>
        <w:tab/>
      </w:r>
    </w:p>
    <w:p>
      <w:pPr>
        <w:pStyle w:val="ListParagraph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op Mail Delivery or Arrange for Someone to Pick up Daily</w:t>
        <w:tab/>
      </w:r>
    </w:p>
    <w:p>
      <w:pPr>
        <w:pStyle w:val="ListParagraph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t House Alarm</w:t>
      </w:r>
    </w:p>
    <w:p>
      <w:pPr>
        <w:pStyle w:val="ListParagraph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ll your credit card companies to notify them you may be making unusual charges</w:t>
        <w:tab/>
      </w:r>
    </w:p>
    <w:p>
      <w:pPr>
        <w:pStyle w:val="ListParagraph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ake Out Trash</w:t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10800" w:leader="none"/>
        </w:tabs>
        <w:rPr>
          <w:sz w:val="40"/>
        </w:rPr>
      </w:pPr>
      <w:r>
        <w:rPr>
          <w:sz w:val="40"/>
        </w:rPr>
        <w:t xml:space="preserve">Notes: </w:t>
      </w:r>
      <w:r>
        <w:rPr>
          <w:sz w:val="40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40"/>
          <w:u w:val="single"/>
        </w:rPr>
      </w:pPr>
      <w:r>
        <w:rPr>
          <w:sz w:val="40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40"/>
          <w:u w:val="single"/>
        </w:rPr>
      </w:pPr>
      <w:r>
        <w:rPr>
          <w:sz w:val="40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40"/>
          <w:u w:val="single"/>
        </w:rPr>
      </w:pPr>
      <w:r>
        <w:rPr>
          <w:sz w:val="40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40"/>
          <w:u w:val="single"/>
        </w:rPr>
      </w:pPr>
      <w:r>
        <w:rPr>
          <w:sz w:val="40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40"/>
          <w:u w:val="single"/>
        </w:rPr>
      </w:pPr>
      <w:r>
        <w:rPr>
          <w:sz w:val="40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40"/>
          <w:u w:val="single"/>
        </w:rPr>
      </w:pPr>
      <w:r>
        <w:rPr>
          <w:sz w:val="40"/>
          <w:u w:val="single"/>
        </w:rPr>
        <w:tab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Felix Titling">
    <w:charset w:val="00"/>
    <w:family w:val="decorative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2335530"/>
          <wp:effectExtent l="0" t="0" r="0" b="0"/>
          <wp:wrapNone/>
          <wp:docPr id="1" name="WordPictureWatermark1844017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40171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233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color w:val="0000FF"/>
      <w:sz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15:00Z</dcterms:created>
  <dc:creator>Linda</dc:creator>
  <dc:description/>
  <cp:keywords/>
  <dc:language>en-US</dc:language>
  <cp:lastModifiedBy>Carol Garcia</cp:lastModifiedBy>
  <cp:lastPrinted>2024-02-01T22:15:00Z</cp:lastPrinted>
  <dcterms:modified xsi:type="dcterms:W3CDTF">2024-02-02T03:16:00Z</dcterms:modified>
  <cp:revision>3</cp:revision>
  <dc:subject/>
  <dc:title>Disney Vacation</dc:title>
</cp:coreProperties>
</file>