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heck1"/>
      <w:bookmarkStart w:id="1" w:name="RANGE!A4"/>
      <w:bookmarkEnd w:id="0"/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bookmarkEnd w:id="1"/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Aladdin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Alic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Anastatia</w:t>
      </w:r>
    </w:p>
    <w:p>
      <w:pPr>
        <w:pStyle w:val="Normal"/>
        <w:rPr/>
      </w:pPr>
      <w:bookmarkStart w:id="2" w:name="Check1"/>
      <w:bookmarkEnd w:id="2"/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Ariel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Army Men (Toy Story)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Aurora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Baloo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Beast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Bell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Bert (Mary Poppins)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Big Al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Bo Peep and her Sheep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Big Bad Wolf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Br'er Bear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Br'er Rabbit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Br’er Fox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Bulls Ey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Buz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Captain Hook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Chewbacca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Chip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Cinderella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Cloppin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Cruella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Daisy Duck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Dal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nald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Dopey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Dwarfs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Eeyor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Elastigirl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Esmeralda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Fairy Godmother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Figment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Flik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ancis (Bug’s Life)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Friar Tuck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Frollo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Frozon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Geni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Gephetto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Gideon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Goliath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Goofy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Governor Radcliffe (Pocohanotas)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Henry (Country Bear)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Hercules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 Worthington Foulfellow (?Pinocchio)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afar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an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asmin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essi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im Hawkins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iminy Cricket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O JO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Kenai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Kermit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King Loui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Koda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Lady Tremain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Launchpad McQuack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Lilo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Little John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Liver Lips (Country Bear)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Mad Hatter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Maleficent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Mary Poppins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Max (Goofy’s son)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Meeko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Megara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Mickey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Mike Wazowski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Milo Thatch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Minni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Miss Piggy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Moliere (??)</w:t>
        <w:br/>
      </w:r>
      <w:r>
        <w:rPr>
          <w:rFonts w:cs="Arial" w:ascii="Arial" w:hAnsi="Arial"/>
          <w:sz w:val="36"/>
          <w:szCs w:val="36"/>
        </w:rPr>
        <w:t xml:space="preserve"> □ </w:t>
      </w:r>
      <w:r>
        <w:rPr>
          <w:rFonts w:cs="Arial" w:ascii="Arial" w:hAnsi="Arial"/>
          <w:sz w:val="20"/>
          <w:szCs w:val="20"/>
        </w:rPr>
        <w:t>Mowgli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Mr. Incredibl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Mr. Smee (Peter Pan)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Mulan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Mushu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Nemo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Penguin (Mary Poppins)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Perla (mouse from Cinderella)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Phoebus (Hunchback)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Piglet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Pinocchio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Pluto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Pocohontas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Pooh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Prince Charming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Prince John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Princess Atta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Quasimodo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Queen of Hearts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Rabbit (Pooh)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Rafiki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Red Queen (?)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Robin Hood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Scrooge McDuck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Shaker (?Country bear)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Shang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Sheriff of Nottingham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Snow Whit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Stanley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Stitch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Stromboli (pinocchio)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Sully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Suzy (mouse from Cinderella)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Terk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Tigger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Tweedle De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Tweedle Dum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Wendell (Country Bear)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Wendy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White Rabbit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Wood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6"/>
          <w:szCs w:val="36"/>
          <w:u w:val="single"/>
        </w:rPr>
      </w:pPr>
      <w:r>
        <w:rPr>
          <w:rFonts w:cs="Arial" w:ascii="Arial" w:hAnsi="Arial"/>
          <w:sz w:val="16"/>
          <w:szCs w:val="36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6"/>
          <w:szCs w:val="36"/>
          <w:u w:val="single"/>
        </w:rPr>
      </w:pPr>
      <w:r>
        <w:rPr>
          <w:rFonts w:cs="Arial" w:ascii="Arial" w:hAnsi="Arial"/>
          <w:sz w:val="16"/>
          <w:szCs w:val="36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6"/>
          <w:szCs w:val="36"/>
          <w:u w:val="single"/>
        </w:rPr>
      </w:pPr>
      <w:r>
        <w:rPr>
          <w:rFonts w:cs="Arial" w:ascii="Arial" w:hAnsi="Arial"/>
          <w:sz w:val="16"/>
          <w:szCs w:val="36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6"/>
          <w:szCs w:val="36"/>
          <w:u w:val="single"/>
        </w:rPr>
      </w:pPr>
      <w:r>
        <w:rPr>
          <w:rFonts w:cs="Arial" w:ascii="Arial" w:hAnsi="Arial"/>
          <w:sz w:val="16"/>
          <w:szCs w:val="36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6"/>
          <w:szCs w:val="36"/>
          <w:u w:val="single"/>
        </w:rPr>
      </w:pPr>
      <w:r>
        <w:rPr>
          <w:rFonts w:cs="Arial" w:ascii="Arial" w:hAnsi="Arial"/>
          <w:sz w:val="1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**  MouseForLess Tips For Autograph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 all characters are able to sign an autograph.  Some stamp their names while others can only pose for pho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t the theme parks maps and guides to see where and when you can meet the charac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a big pen so that the characters can grip it with their big ha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s will sign objects other then autograph books, but can not sign clothing that is on someone’s b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ant to meet a particular character, a cast member may be able to give you a time and location of that character’s next meet and gr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t Relations and the theme park tip boards will can also help you find the charac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r pen, autograph book and camera ready as you stand in line to meet the charac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 meals are a great way to meet the characters, relax, and enjoy a me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1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Walt Disney World Character Autograph Check List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8:26:00Z</dcterms:created>
  <dc:creator>Pam Forrester</dc:creator>
  <dc:description/>
  <dc:language>en-US</dc:language>
  <cp:lastModifiedBy>Linda Stockwell</cp:lastModifiedBy>
  <dcterms:modified xsi:type="dcterms:W3CDTF">2005-04-10T08:26:00Z</dcterms:modified>
  <cp:revision>2</cp:revision>
  <dc:subject/>
  <dc:title>Autograp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6703921</vt:r8>
  </property>
  <property fmtid="{D5CDD505-2E9C-101B-9397-08002B2CF9AE}" pid="3" name="_AuthorEmail">
    <vt:lpwstr>info@themagicforless.com</vt:lpwstr>
  </property>
  <property fmtid="{D5CDD505-2E9C-101B-9397-08002B2CF9AE}" pid="4" name="_AuthorEmailDisplayName">
    <vt:lpwstr>info@themagicforless.com</vt:lpwstr>
  </property>
  <property fmtid="{D5CDD505-2E9C-101B-9397-08002B2CF9AE}" pid="5" name="_EmailSubject">
    <vt:lpwstr>Autograph sheet</vt:lpwstr>
  </property>
</Properties>
</file>